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Emphasis"/>
          <w:rFonts w:cs="Courier New;monospace" w:ascii="Courier New;monospace" w:hAnsi="Courier New;monospace"/>
          <w:sz w:val="21"/>
          <w:shd w:fill="FF0000" w:val="clear"/>
        </w:rPr>
        <w:t xml:space="preserve">Il Comune di Porto Recanati, il CASISMA (Centro Attività Informazione sulla </w:t>
      </w:r>
      <w:r>
        <w:rPr>
          <w:rStyle w:val="StrongEmphasis"/>
          <w:rFonts w:cs="Courier New;monospace" w:ascii="Courier New;monospace" w:hAnsi="Courier New;monospace"/>
          <w:shd w:fill="FF0000" w:val="clear"/>
        </w:rPr>
        <w:t>CONCORSO INTERNAZIONALE DI POESI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Courier New;monospace" w:ascii="Courier New;monospace" w:hAnsi="Courier New;monospace"/>
          <w:shd w:fill="FF0000" w:val="clear"/>
        </w:rPr>
        <w:t>«Città di Porto Recanati»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Courier New;monospace" w:ascii="Courier New;monospace" w:hAnsi="Courier New;monospace"/>
          <w:shd w:fill="FF0000" w:val="clear"/>
        </w:rPr>
        <w:t>XXII edizione 2011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Emphasis"/>
          <w:rFonts w:cs="Courier New;monospace" w:ascii="Courier New;monospace" w:hAnsi="Courier New;monospace"/>
          <w:sz w:val="21"/>
        </w:rPr>
        <w:t>Sordità Marche) e l’associazione “LeopardianCommunityCoro a più voci” organizzano il Concorso Internazionale di Poesia «Città di Porto Recanati», XXII edizione 2011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Emphasis"/>
          <w:rFonts w:cs="Courier New;monospace" w:ascii="Courier New;monospace" w:hAnsi="Courier New;monospace"/>
          <w:sz w:val="21"/>
          <w:shd w:fill="FFFF00" w:val="clear"/>
        </w:rPr>
        <w:t>Art. 1</w:t>
      </w:r>
      <w:r>
        <w:rPr>
          <w:rStyle w:val="StrongEmphasis"/>
          <w:rFonts w:cs="Courier New;monospace" w:ascii="Courier New;monospace" w:hAnsi="Courier New;monospace"/>
          <w:sz w:val="21"/>
        </w:rPr>
        <w:t xml:space="preserve"> -</w:t>
      </w:r>
      <w:r>
        <w:rPr>
          <w:rFonts w:cs="Courier New;monospace" w:ascii="Courier New;monospace" w:hAnsi="Courier New;monospace"/>
          <w:sz w:val="21"/>
        </w:rPr>
        <w:t xml:space="preserve"> Il poeta invierà </w:t>
      </w:r>
      <w:r>
        <w:rPr>
          <w:rStyle w:val="StrongEmphasis"/>
          <w:rFonts w:cs="Courier New;monospace" w:ascii="Courier New;monospace" w:hAnsi="Courier New;monospace"/>
          <w:sz w:val="21"/>
        </w:rPr>
        <w:t>una</w:t>
      </w:r>
      <w:r>
        <w:rPr>
          <w:rFonts w:cs="Courier New;monospace" w:ascii="Courier New;monospace" w:hAnsi="Courier New;monospace"/>
          <w:sz w:val="21"/>
        </w:rPr>
        <w:t xml:space="preserve"> sola poesia a tema libero. L’organizzazione consiglia di trattare temi sociali </w:t>
      </w:r>
      <w:r>
        <w:rPr>
          <w:rStyle w:val="StrongEmphasis"/>
          <w:rFonts w:cs="Courier New;monospace" w:ascii="Courier New;monospace" w:hAnsi="Courier New;monospace"/>
          <w:sz w:val="21"/>
        </w:rPr>
        <w:t>(</w:t>
      </w:r>
      <w:r>
        <w:rPr>
          <w:rFonts w:cs="Courier New;monospace" w:ascii="Courier New;monospace" w:hAnsi="Courier New;monospace"/>
          <w:sz w:val="21"/>
        </w:rPr>
        <w:t>il mondo della disabilità: sordità, cecità, problemi di movimento; solitudine, povertà, evinti catastrofici, ecc.</w:t>
      </w:r>
      <w:r>
        <w:rPr>
          <w:rStyle w:val="StrongEmphasis"/>
          <w:rFonts w:cs="Courier New;monospace" w:ascii="Courier New;monospace" w:hAnsi="Courier New;monospace"/>
          <w:sz w:val="21"/>
        </w:rPr>
        <w:t>)</w:t>
      </w:r>
      <w:r>
        <w:rPr>
          <w:rFonts w:cs="Courier New;monospace" w:ascii="Courier New;monospace" w:hAnsi="Courier New;monospace"/>
          <w:sz w:val="21"/>
        </w:rPr>
        <w:t xml:space="preserve"> La poesia inviata potrà essere stata anche edita, ma mai aver vinto il </w:t>
      </w:r>
      <w:r>
        <w:rPr>
          <w:rStyle w:val="Emphasis"/>
          <w:rFonts w:cs="Courier New;monospace" w:ascii="Courier New;monospace" w:hAnsi="Courier New;monospace"/>
          <w:sz w:val="21"/>
        </w:rPr>
        <w:t>primo premio in altri concorsi</w:t>
      </w:r>
      <w:r>
        <w:rPr>
          <w:rFonts w:cs="Courier New;monospace" w:ascii="Courier New;monospace" w:hAnsi="Courier New;monospace"/>
          <w:sz w:val="21"/>
        </w:rPr>
        <w:t xml:space="preserve">. Non deve superare i 45 vv. e inviata in 5 copie delle quali </w:t>
      </w:r>
      <w:r>
        <w:rPr>
          <w:rStyle w:val="Emphasis"/>
          <w:rFonts w:cs="Courier New;monospace" w:ascii="Courier New;monospace" w:hAnsi="Courier New;monospace"/>
          <w:sz w:val="21"/>
        </w:rPr>
        <w:t>solo una</w:t>
      </w:r>
      <w:r>
        <w:rPr>
          <w:rFonts w:cs="Courier New;monospace" w:ascii="Courier New;monospace" w:hAnsi="Courier New;monospace"/>
          <w:sz w:val="21"/>
        </w:rPr>
        <w:t xml:space="preserve"> riporti indirizzo, l’indicazione dell’e-mail e la dizione: </w:t>
      </w:r>
      <w:r>
        <w:rPr>
          <w:rFonts w:cs="Courier New;monospace" w:ascii="Courier New;monospace" w:hAnsi="Courier New;monospace"/>
          <w:color w:val="FF6600"/>
          <w:sz w:val="21"/>
        </w:rPr>
        <w:t>«</w:t>
      </w:r>
      <w:r>
        <w:rPr>
          <w:rFonts w:cs="Courier New;monospace" w:ascii="Courier New;monospace" w:hAnsi="Courier New;monospace"/>
          <w:sz w:val="21"/>
        </w:rPr>
        <w:t>La poesia inviata, di cui sono autore, non ha vinto il primo premio in altri concorsi.</w:t>
      </w:r>
      <w:r>
        <w:rPr>
          <w:rFonts w:cs="Courier New;monospace" w:ascii="Courier New;monospace" w:hAnsi="Courier New;monospace"/>
          <w:color w:val="FF6600"/>
          <w:sz w:val="21"/>
        </w:rPr>
        <w:t>»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Emphasis"/>
          <w:rFonts w:cs="Courier New;monospace" w:ascii="Courier New;monospace" w:hAnsi="Courier New;monospace"/>
          <w:sz w:val="21"/>
          <w:shd w:fill="FFFF00" w:val="clear"/>
        </w:rPr>
        <w:t>Art. 2</w:t>
      </w:r>
      <w:r>
        <w:rPr>
          <w:rStyle w:val="StrongEmphasis"/>
          <w:rFonts w:cs="Courier New;monospace" w:ascii="Courier New;monospace" w:hAnsi="Courier New;monospace"/>
          <w:sz w:val="21"/>
        </w:rPr>
        <w:t xml:space="preserve"> -</w:t>
      </w:r>
      <w:r>
        <w:rPr>
          <w:rFonts w:cs="Courier New;monospace" w:ascii="Courier New;monospace" w:hAnsi="Courier New;monospace"/>
          <w:sz w:val="21"/>
        </w:rPr>
        <w:t xml:space="preserve"> La Giuria stilerà la graduatoria dalla quale saranno scelti i tre vincitori dei premi in denaro, mentre per i restanti concorrenti, sino al 10° classificato – se presenti alla cerimonia di premiazione – avranno il rimborso delle spese </w:t>
      </w:r>
      <w:r>
        <w:rPr>
          <w:rStyle w:val="Emphasis"/>
          <w:rFonts w:cs="Courier New;monospace" w:ascii="Courier New;monospace" w:hAnsi="Courier New;monospace"/>
          <w:sz w:val="21"/>
        </w:rPr>
        <w:t>una tantum di 50 euro</w:t>
      </w:r>
      <w:r>
        <w:rPr>
          <w:rFonts w:cs="Courier New;monospace" w:ascii="Courier New;monospace" w:hAnsi="Courier New;monospace"/>
          <w:sz w:val="21"/>
        </w:rPr>
        <w:t>, pergamena riportante nome e cognome del concorrente, l’ordine di classificazione e il dono di oggetti artistici, di una targa o coppa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sz w:val="21"/>
        </w:rPr>
        <w:t>La Giuria, a suo insindacabile giudizio, assegnerà anche altri Premi offerti da privati o enti a quei poeti la cui opera testimonierà il riscatto sociale da una condizione di svantaggio o sia d’insegnamento per i valori in essa trattati, tema fondamentale dell’istituzione del Premio “Città di Porto Recanati” che, nell’ultima edizione, ha ottenuto il patrocinio del Senato della Repubblica italiana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sz w:val="21"/>
        </w:rPr>
        <w:t xml:space="preserve">L’organizzazione si riserva di premiare una poesia che tratti del Poeta di Recanati, ispirata dagli </w:t>
      </w:r>
      <w:r>
        <w:rPr>
          <w:rStyle w:val="Emphasis"/>
          <w:rFonts w:cs="Courier New;monospace" w:ascii="Courier New;monospace" w:hAnsi="Courier New;monospace"/>
          <w:sz w:val="21"/>
        </w:rPr>
        <w:t>Idilli</w:t>
      </w:r>
      <w:r>
        <w:rPr>
          <w:rFonts w:cs="Courier New;monospace" w:ascii="Courier New;monospace" w:hAnsi="Courier New;monospace"/>
          <w:sz w:val="21"/>
        </w:rPr>
        <w:t>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Emphasis"/>
          <w:rFonts w:cs="Courier New;monospace" w:ascii="Courier New;monospace" w:hAnsi="Courier New;monospace"/>
          <w:sz w:val="21"/>
          <w:shd w:fill="FFFF00" w:val="clear"/>
        </w:rPr>
        <w:t>Art. 3</w:t>
      </w:r>
      <w:r>
        <w:rPr>
          <w:rStyle w:val="StrongEmphasis"/>
          <w:rFonts w:cs="Courier New;monospace" w:ascii="Courier New;monospace" w:hAnsi="Courier New;monospace"/>
          <w:sz w:val="21"/>
        </w:rPr>
        <w:t xml:space="preserve"> - I premi in denaro sono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Emphasis"/>
          <w:rFonts w:cs="Courier New;monospace" w:ascii="Courier New;monospace" w:hAnsi="Courier New;monospace"/>
          <w:sz w:val="21"/>
        </w:rPr>
        <w:t>1° classificato 500 euro, targa e pergame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Emphasis"/>
          <w:rFonts w:cs="Courier New;monospace" w:ascii="Courier New;monospace" w:hAnsi="Courier New;monospace"/>
          <w:sz w:val="21"/>
        </w:rPr>
        <w:t>2° classificato 300 euro, targa e pergame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Courier New;monospace" w:ascii="Courier New;monospace" w:hAnsi="Courier New;monospace"/>
          <w:sz w:val="21"/>
        </w:rPr>
        <w:t>3° classificato 200 euro, targa e pergame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Emphasis"/>
          <w:rFonts w:cs="Courier New;monospace" w:ascii="Courier New;monospace" w:hAnsi="Courier New;monospace"/>
          <w:sz w:val="21"/>
          <w:shd w:fill="FFFF00" w:val="clear"/>
        </w:rPr>
        <w:t>Art. 4</w:t>
      </w:r>
      <w:r>
        <w:rPr>
          <w:rStyle w:val="StrongEmphasis"/>
          <w:rFonts w:cs="Courier New;monospace" w:ascii="Courier New;monospace" w:hAnsi="Courier New;monospace"/>
          <w:sz w:val="21"/>
        </w:rPr>
        <w:t xml:space="preserve"> - Le poesie dovranno essere spedite entro il 31 luglio (farà fede il timbro postale di partenza) per posta comune al seguente indirizzo: Concorso Internazionale di Poesia «Città di Porto Recanati», XXII edizione 2011, Casella Postale n° 61 62017 PORTO RECANATI (MC). Le poesie potranno essere inviate anche per e-mail (le copie per i membri della Giuria saranno riprodotte dall’organizzazione) all'indirizzo di posta elettronica </w:t>
      </w:r>
      <w:r>
        <w:rPr>
          <w:rStyle w:val="StrongEmphasis"/>
          <w:rFonts w:cs="Courier New;monospace" w:ascii="Courier New;monospace" w:hAnsi="Courier New;monospace"/>
          <w:color w:val="FF6600"/>
          <w:sz w:val="21"/>
        </w:rPr>
        <w:t>pigliacampo@cheapnet.it</w:t>
      </w:r>
      <w:r>
        <w:rPr>
          <w:rStyle w:val="StrongEmphasis"/>
          <w:rFonts w:cs="Courier New;monospace" w:ascii="Courier New;monospace" w:hAnsi="Courier New;monospace"/>
          <w:sz w:val="21"/>
        </w:rPr>
        <w:t xml:space="preserve"> purché il concorrente dimostri di aver versato la tassa d'iscrizione di </w:t>
      </w:r>
      <w:r>
        <w:rPr>
          <w:rStyle w:val="Emphasis"/>
          <w:rFonts w:cs="Courier New;monospace" w:ascii="Courier New;monospace" w:hAnsi="Courier New;monospace"/>
          <w:sz w:val="21"/>
        </w:rPr>
        <w:t>25 euro</w:t>
      </w:r>
      <w:r>
        <w:rPr>
          <w:rStyle w:val="StrongEmphasis"/>
          <w:rFonts w:cs="Courier New;monospace" w:ascii="Courier New;monospace" w:hAnsi="Courier New;monospace"/>
          <w:sz w:val="21"/>
        </w:rPr>
        <w:t xml:space="preserve"> sul conto corrente postale 29687621 intestato a Renato Pigliacampo c/o il Casisma, Via del Sole 18 62017 PORTO RECANATI (MC), o con altro mezzo a scelta del concorrente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sz w:val="15"/>
          <w:shd w:fill="00FF00" w:val="clear"/>
        </w:rPr>
        <w:t>Per informazioni pigliacampo@cheapnet.it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sz w:val="15"/>
        </w:rPr>
        <w:t>Fax: 0733 881162 Cellulare (messaggi) 335 723 69 26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sz w:val="15"/>
        </w:rPr>
        <w:t>www.renatopigliacampo.it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sz w:val="15"/>
        </w:rPr>
        <w:t>La premiazione è prevista nella seconda decade del mese di settembre 2011. I 10 Finalisti saranno avvisati per posta cartacea del luogo, della data e dell'ora della cerimonia di premiazione. L'organizzazione farà pervenire il Verbale della Giuria, contenente i nominativi dei Vincitori, esclusivamente per e-mail o per fax ai concorrenti che lo richiederanno verso la fine del mese di ottobre. E' gradita la diffusione del Premio tra i poeti amici col passaparola o con i mezzi d'l’informazione: TV, radio, riviste, giornali, Internet, ecc. Si consiglia di non attendere l'ultima settimana per l'invio delle opere. Grazie!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sz w:val="15"/>
        </w:rPr>
        <w:t>Fra tutti i CONCORRENTI saranno selezionate le poesie di 30-35 poeti, le cui opere saranno raccolte in volume, oltre ovviamente alle poesie dei Finalisti. Il libro sarà curato da Renato Pigliacampo e Novella Torregiani, col titolo «Poeti della sofferenza e del coraggio: la poesia oltre l’Ostacolo»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monospac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7:54Z</dcterms:created>
  <dc:creator/>
  <dc:description/>
  <dc:language>en-US</dc:language>
  <cp:lastModifiedBy/>
  <dcterms:modified xsi:type="dcterms:W3CDTF">2010-12-14T18:08:30Z</dcterms:modified>
  <cp:revision>2</cp:revision>
  <dc:subject/>
  <dc:title/>
</cp:coreProperties>
</file>